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а основание чл. 44, ал. 1 от Правилника за прилагане на закона за държавната собственост, във връзка с чл. 59 от същия и в изпълнение на Решение № РТ – 17</w:t>
      </w:r>
      <w:r>
        <w:rPr>
          <w:color w:val="FF0000"/>
        </w:rPr>
        <w:t xml:space="preserve"> </w:t>
      </w:r>
      <w:r>
        <w:rPr/>
        <w:t xml:space="preserve">от 02.09.2013 г. на Министъра на транспорта, информационните технологии и съобщеният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Б Я В Я В 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ърг с тайно наддаване за продажба на недвижим имот – частна държавна собственост, представляващ урегулиран поземлен имот (УПИ) № V, пл. № 18 в кв. 1, по плана на гр. Оряхово, с площ от 1190 кв. м, ведно с находящата се в него сграда – жп участък кантон, на два етажа, масивна конструкция, със застроена площ от 144 кв. м, с местонахождение обл. Враца, общ. Оряхово, кв. 1, ул. „Драгоманска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ъргът ще се проведе на 23 октомври 2013 г. (сряда) в сградата на Централно управление на ДП “НКЖИ”, гр. София, бул. „Мария Луиза” № 110 от 11:00 часа, стая № 401, пр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ачална тръжна цена в размер на 29 788,00 (двадесет и девет хиляди седемстотин осемдесет и осем) лева, без ДДС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епозит за участие в търга, в размер на 12 000,00 (дванадесет хиляди) лева, вносим, в срок до 16 октомври 2013 г. (сряд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ачин на плащане на цената – в лева по сметка на ДП „НКЖИ”.</w:t>
      </w:r>
    </w:p>
    <w:p>
      <w:pPr>
        <w:pStyle w:val="TextBody"/>
        <w:ind w:firstLine="720"/>
        <w:jc w:val="both"/>
        <w:rPr/>
      </w:pPr>
      <w:r>
        <w:rPr/>
        <w:t>Тръжна документация за участие в търга се закупува в срок до 16:00 часа на 14 октомври 2013 г. (понеделник), в стая № 401 на ДП „НКЖИ”, гр. София, бул. „Мария Луиза” № 110, срещу невъзвръщаема сума в размер на 1000,00 (хиляда) лева. Тръжната документация се закупува лично или чрез упълномощено за целта лице, което да има изричното пълномощие да подпише декларация за конфиденциалнос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те за участие в търга се подават в запечатан, непрозрачен плик в деловодството на ДП „НКЖИ” – Централно управление, гр. София, бул. „Мария Луиза” № 110 в срок до 16:00 часа на 16 октомври 2013 г. (сряд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ята подадени по пощата се считат за подадени в срок, ако датата на пощенското клеймо е с дата на подаване не по-късно от 16 октомври 2013 г. (сряд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глед на имота може да се извърши всеки работен ден от 9:00 до 16:00 часа до 15 октомври 2013 г. (вторник) срещу издадено удостоверение за право на оглед на имота - по образеца приложен към тръжната документац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За контакти, тел.02/ 932 28 75 – Т. Гъркова, 02/932 30 83 – Л. Иванч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bg-BG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spacing w:lineRule="auto" w:line="240" w:before="0" w:after="120"/>
      <w:jc w:val="center"/>
      <w:rPr>
        <w:rFonts w:ascii="Times New Roman" w:hAnsi="Times New Roman" w:cs="Times New Roman"/>
        <w:b/>
        <w:b/>
        <w:spacing w:val="240"/>
        <w:sz w:val="36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254635</wp:posOffset>
          </wp:positionV>
          <wp:extent cx="1470025" cy="728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240"/>
        <w:sz w:val="36"/>
        <w:szCs w:val="32"/>
      </w:rPr>
      <w:t>РЕПУБЛИКА БЪЛГАРИЯ</w:t>
    </w:r>
  </w:p>
  <w:p>
    <w:pPr>
      <w:pStyle w:val="Normal"/>
      <w:tabs>
        <w:tab w:val="clear" w:pos="708"/>
        <w:tab w:val="left" w:pos="3420" w:leader="none"/>
      </w:tabs>
      <w:spacing w:lineRule="auto" w:line="240" w:before="0" w:after="0"/>
      <w:ind w:left="851" w:hanging="0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29845</wp:posOffset>
              </wp:positionV>
              <wp:extent cx="1964690" cy="290830"/>
              <wp:effectExtent l="6985" t="6985" r="635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4520" cy="290880"/>
                        <a:chOff x="0" y="0"/>
                        <a:chExt cx="1964520" cy="29088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872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618">
                              <a:moveTo>
                                <a:pt x="2224" y="4"/>
                              </a:moveTo>
                              <a:lnTo>
                                <a:pt x="232" y="12"/>
                              </a:lnTo>
                              <a:lnTo>
                                <a:pt x="0" y="168"/>
                              </a:lnTo>
                              <a:lnTo>
                                <a:pt x="0" y="558"/>
                              </a:lnTo>
                              <a:lnTo>
                                <a:pt x="114" y="618"/>
                              </a:lnTo>
                              <a:lnTo>
                                <a:pt x="690" y="618"/>
                              </a:lnTo>
                              <a:lnTo>
                                <a:pt x="828" y="480"/>
                              </a:lnTo>
                              <a:lnTo>
                                <a:pt x="1116" y="480"/>
                              </a:lnTo>
                              <a:lnTo>
                                <a:pt x="1308" y="336"/>
                              </a:lnTo>
                              <a:lnTo>
                                <a:pt x="1596" y="336"/>
                              </a:lnTo>
                              <a:lnTo>
                                <a:pt x="1782" y="192"/>
                              </a:lnTo>
                              <a:lnTo>
                                <a:pt x="2052" y="192"/>
                              </a:ln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solidFill>
                          <a:srgbClr val="f8d43c"/>
                        </a:solidFill>
                        <a:ln w="1260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2960" y="0"/>
                          <a:ext cx="8719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18">
                                <a:moveTo>
                                  <a:pt x="2224" y="4"/>
                                </a:moveTo>
                                <a:lnTo>
                                  <a:pt x="232" y="12"/>
                                </a:lnTo>
                                <a:lnTo>
                                  <a:pt x="0" y="168"/>
                                </a:lnTo>
                                <a:lnTo>
                                  <a:pt x="0" y="558"/>
                                </a:lnTo>
                                <a:lnTo>
                                  <a:pt x="114" y="618"/>
                                </a:lnTo>
                                <a:lnTo>
                                  <a:pt x="690" y="618"/>
                                </a:lnTo>
                                <a:lnTo>
                                  <a:pt x="828" y="480"/>
                                </a:lnTo>
                                <a:lnTo>
                                  <a:pt x="1116" y="480"/>
                                </a:lnTo>
                                <a:lnTo>
                                  <a:pt x="1308" y="336"/>
                                </a:lnTo>
                                <a:lnTo>
                                  <a:pt x="1596" y="336"/>
                                </a:lnTo>
                                <a:lnTo>
                                  <a:pt x="1782" y="192"/>
                                </a:lnTo>
                                <a:lnTo>
                                  <a:pt x="2052" y="192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solidFill>
                            <a:srgbClr val="f8d43c"/>
                          </a:solidFill>
                          <a:ln w="1260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24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73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820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9360" y="22536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">
                              <a:moveTo>
                                <a:pt x="249" y="0"/>
                              </a:moveTo>
                              <a:lnTo>
                                <a:pt x="0" y="0"/>
                              </a:lnTo>
                              <a:lnTo>
                                <a:pt x="249" y="0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15732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">
                              <a:moveTo>
                                <a:pt x="247" y="0"/>
                              </a:moveTo>
                              <a:lnTo>
                                <a:pt x="0" y="0"/>
                              </a:lnTo>
                              <a:lnTo>
                                <a:pt x="247" y="0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8820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">
                              <a:moveTo>
                                <a:pt x="249" y="3"/>
                              </a:moveTo>
                              <a:lnTo>
                                <a:pt x="0" y="0"/>
                              </a:lnTo>
                              <a:lnTo>
                                <a:pt x="249" y="3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0"/>
                          <a:ext cx="261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37">
                              <a:moveTo>
                                <a:pt x="183" y="0"/>
                              </a:moveTo>
                              <a:cubicBezTo>
                                <a:pt x="162" y="0"/>
                                <a:pt x="132" y="0"/>
                                <a:pt x="116" y="8"/>
                              </a:cubicBezTo>
                              <a:cubicBezTo>
                                <a:pt x="100" y="16"/>
                                <a:pt x="91" y="26"/>
                                <a:pt x="87" y="48"/>
                              </a:cubicBezTo>
                              <a:lnTo>
                                <a:pt x="90" y="141"/>
                              </a:lnTo>
                              <a:cubicBezTo>
                                <a:pt x="101" y="164"/>
                                <a:pt x="141" y="152"/>
                                <a:pt x="152" y="186"/>
                              </a:cubicBezTo>
                              <a:lnTo>
                                <a:pt x="156" y="345"/>
                              </a:lnTo>
                              <a:cubicBezTo>
                                <a:pt x="136" y="387"/>
                                <a:pt x="0" y="422"/>
                                <a:pt x="30" y="437"/>
                              </a:cubicBezTo>
                              <a:lnTo>
                                <a:pt x="334" y="437"/>
                              </a:lnTo>
                              <a:cubicBezTo>
                                <a:pt x="363" y="422"/>
                                <a:pt x="228" y="387"/>
                                <a:pt x="207" y="345"/>
                              </a:cubicBezTo>
                              <a:lnTo>
                                <a:pt x="208" y="186"/>
                              </a:lnTo>
                              <a:cubicBezTo>
                                <a:pt x="220" y="152"/>
                                <a:pt x="265" y="164"/>
                                <a:pt x="276" y="141"/>
                              </a:cubicBezTo>
                              <a:lnTo>
                                <a:pt x="276" y="48"/>
                              </a:lnTo>
                              <a:cubicBezTo>
                                <a:pt x="271" y="26"/>
                                <a:pt x="260" y="16"/>
                                <a:pt x="245" y="8"/>
                              </a:cubicBezTo>
                              <a:cubicBezTo>
                                <a:pt x="230" y="0"/>
                                <a:pt x="205" y="0"/>
                                <a:pt x="1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43c"/>
                        </a:solidFill>
                        <a:ln w="1260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5pt;margin-top:2.35pt;width:154.7pt;height:22.9pt" coordorigin="-110,47" coordsize="3094,458">
              <v:shape id="shape_0" coordsize="2224,618" path="m2224,4l232,12l0,168l0,558l114,618l690,618l828,480l1116,480l1308,336l1596,336l1782,192l2052,192l2220,0e" fillcolor="#f8d43c" stroked="t" o:allowincell="f" style="position:absolute;left:-110;top:47;width:1373;height:449;flip:x;mso-wrap-style:none;v-text-anchor:middle">
                <v:fill o:detectmouseclick="t" type="solid" color2="#072bc3"/>
                <v:stroke color="#0066cc" weight="12600" joinstyle="round" endcap="flat"/>
                <w10:wrap type="none"/>
              </v:shape>
              <v:group id="shape_0" style="position:absolute;left:1611;top:47;width:1373;height:449">
                <v:shape id="shape_0" coordsize="2224,618" path="m2224,4l232,12l0,168l0,558l114,618l690,618l828,480l1116,480l1308,336l1596,336l1782,192l2052,192l2220,0e" fillcolor="#f8d43c" stroked="t" o:allowincell="f" style="position:absolute;left:1611;top:47;width:1372;height:448;mso-wrap-style:none;v-text-anchor:middle">
                  <v:fill o:detectmouseclick="t" type="solid" color2="#072bc3"/>
                  <v:stroke color="#0066cc" weight="12600" joinstyle="round" endcap="flat"/>
                  <w10:wrap type="none"/>
                </v:shape>
                <v:shape id="shape_0" coordsize="251,1" path="m250,0l0,0l250,0e" fillcolor="#edd707" stroked="t" o:allowincell="f" style="position:absolute;left:1817;top:401;width:293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25,1" path="m224,0l0,0l224,0e" fillcolor="#edd707" stroked="t" o:allowincell="f" style="position:absolute;left:2144;top:295;width:262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25,1" path="m224,0l0,0l224,0e" fillcolor="#edd707" stroked="t" o:allowincell="f" style="position:absolute;left:2444;top:186;width:262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</v:group>
              <v:shape id="shape_0" coordsize="250,1" path="m249,0l0,0l249,0e" fillcolor="#edd707" stroked="t" o:allowincell="f" style="position:absolute;left:755;top:402;width:292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248,1" path="m247,0l0,0l247,0e" fillcolor="#edd707" stroked="t" o:allowincell="f" style="position:absolute;left:460;top:295;width:290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250,4" path="m249,3l0,0l249,3e" fillcolor="#edd707" stroked="t" o:allowincell="f" style="position:absolute;left:160;top:186;width:292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363,437" path="m183,0c162,0,132,0,116,8c100,16,91,26,87,48l90,141c101,164,141,152,152,186l156,345c136,387,0,422,30,437l334,437c363,422,228,387,207,345l208,186c220,152,265,164,276,141l276,48c271,26,260,16,245,8c230,0,205,0,183,0xe" fillcolor="#f8d43c" stroked="t" o:allowincell="f" style="position:absolute;left:1234;top:47;width:410;height:457;mso-wrap-style:none;v-text-anchor:middle">
                <v:fill o:detectmouseclick="t" type="solid" color2="#072bc3"/>
                <v:stroke color="#0066cc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ДП „НАЦИОНАЛНА КОМПАНИЯ</w:t>
    </w:r>
  </w:p>
  <w:p>
    <w:pPr>
      <w:pStyle w:val="Normal"/>
      <w:tabs>
        <w:tab w:val="clear" w:pos="708"/>
        <w:tab w:val="left" w:pos="3420" w:leader="none"/>
      </w:tabs>
      <w:spacing w:lineRule="auto" w:line="240" w:before="0" w:after="0"/>
      <w:ind w:left="851" w:hanging="0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</w:rPr>
      <w:t>ЖЕЛЕЗОПЪТНА ИНФРАСТРУКТУРА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ru-RU" w:eastAsia="en-US"/>
      </w:rPr>
    </w:pPr>
    <w:r>
      <w:rPr>
        <w:b/>
        <w:sz w:val="16"/>
        <w:szCs w:val="16"/>
        <w:lang w:val="ru-RU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96520</wp:posOffset>
              </wp:positionV>
              <wp:extent cx="6029325" cy="635"/>
              <wp:effectExtent l="635" t="17780" r="635" b="177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2928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7.6pt" to="480.2pt,7.6pt" stroked="t" o:allowincell="f" style="position:absolute;flip:y">
              <v:stroke color="black" weight="3492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  <w:lang w:val="ru-RU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val="ru-RU"/>
      </w:rPr>
      <w:t xml:space="preserve">  </w:t>
    </w:r>
    <w:r>
      <w:rPr>
        <w:rFonts w:cs="Times New Roman" w:ascii="Times New Roman" w:hAnsi="Times New Roman"/>
        <w:color w:val="000000"/>
        <w:sz w:val="16"/>
        <w:szCs w:val="16"/>
      </w:rPr>
      <w:t>бул. „Мария Луиза” №110, София 1233</w:t>
      <w:tab/>
      <w:tab/>
      <w:tab/>
      <w:tab/>
      <w:tab/>
      <w:tab/>
      <w:tab/>
    </w:r>
    <w:r>
      <w:rPr>
        <w:rFonts w:cs="Times New Roman" w:ascii="Times New Roman" w:hAnsi="Times New Roman"/>
        <w:color w:val="000000"/>
        <w:sz w:val="16"/>
        <w:szCs w:val="16"/>
        <w:lang w:val="en-US"/>
      </w:rPr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rail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infra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bg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  <w:lang w:val="ru-RU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val="ru-RU"/>
      </w:rPr>
      <w:t xml:space="preserve">  </w:t>
    </w:r>
    <w:r>
      <w:rPr>
        <w:rFonts w:cs="Times New Roman" w:ascii="Times New Roman" w:hAnsi="Times New Roman"/>
        <w:color w:val="000000"/>
        <w:sz w:val="16"/>
        <w:szCs w:val="16"/>
      </w:rPr>
      <w:t>тел.:</w:t>
      <w:tab/>
      <w:t>(+359 2) 932  2875</w:t>
    </w:r>
    <w:r>
      <w:rPr>
        <w:rFonts w:cs="Times New Roman" w:ascii="Times New Roman" w:hAnsi="Times New Roman"/>
        <w:color w:val="000000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ab/>
      <w:tab/>
      <w:tab/>
      <w:tab/>
      <w:tab/>
      <w:tab/>
      <w:tab/>
      <w:t xml:space="preserve">            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ab/>
    </w:r>
    <w:r>
      <w:rPr>
        <w:rFonts w:cs="Times New Roman" w:ascii="Times New Roman" w:hAnsi="Times New Roman"/>
        <w:color w:val="000000"/>
        <w:sz w:val="16"/>
        <w:szCs w:val="16"/>
      </w:rPr>
      <w:t xml:space="preserve">                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usk_</w:t>
      </w:r>
      <w:r>
        <w:rPr>
          <w:rStyle w:val="InternetLink"/>
          <w:rFonts w:cs="Times New Roman" w:ascii="Times New Roman" w:hAnsi="Times New Roman"/>
          <w:sz w:val="16"/>
          <w:szCs w:val="16"/>
        </w:rPr>
        <w:t>9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ail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infra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bg</w:t>
      </w:r>
    </w:hyperlink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lang w:val="ru-RU"/>
      </w:rPr>
      <w:t xml:space="preserve">  </w:t>
    </w:r>
    <w:r>
      <w:rPr>
        <w:rFonts w:cs="Times New Roman" w:ascii="Times New Roman" w:hAnsi="Times New Roman"/>
        <w:color w:val="000000"/>
        <w:sz w:val="16"/>
        <w:szCs w:val="16"/>
      </w:rPr>
      <w:t>факс:</w:t>
      <w:tab/>
      <w:t>(+359 2) 932 26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elvetic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elvetica" w:cs="Times New Roman"/>
    </w:rPr>
  </w:style>
  <w:style w:type="character" w:styleId="WW8Num8z0">
    <w:name w:val="WW8Num8z0"/>
    <w:qFormat/>
    <w:rPr>
      <w:rFonts w:ascii="Times New Roman" w:hAnsi="Times New Roman" w:eastAsia="Helvetic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Helvetic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elvetic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Helvetica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il-infra.bg/" TargetMode="External"/><Relationship Id="rId3" Type="http://schemas.openxmlformats.org/officeDocument/2006/relationships/hyperlink" Target="mailto:usk_9@rail-infr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7:00Z</dcterms:created>
  <dc:creator>Petia</dc:creator>
  <dc:description/>
  <dc:language>en-US</dc:language>
  <cp:lastModifiedBy>Nadejda</cp:lastModifiedBy>
  <cp:lastPrinted>2013-09-04T08:45:00Z</cp:lastPrinted>
  <dcterms:modified xsi:type="dcterms:W3CDTF">2013-09-16T05:47:00Z</dcterms:modified>
  <cp:revision>2</cp:revision>
  <dc:subject/>
  <dc:title>Доклад за всяка от по-долу изброените дейности, за да получи одобрение за търсене на финансови средства, трябва да е придружен със становище от Отдел ИТС</dc:title>
</cp:coreProperties>
</file>